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 xml:space="preserve">          </w:t>
      </w:r>
      <w:r>
        <w:rPr>
          <w:b/>
          <w:sz w:val="32"/>
          <w:szCs w:val="32"/>
        </w:rPr>
        <w:t>FLHS Class of 1959 5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Reun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cupation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use/Partner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ld(ren)/age(s)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dchild(ren)/age(s)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Friday night only ($40 per)________Saturday night only ($65)_________Both ($95)_________</w:t>
      </w:r>
    </w:p>
    <w:p>
      <w:pPr>
        <w:pStyle w:val="Normal"/>
        <w:rPr/>
      </w:pPr>
      <w:r>
        <w:rPr>
          <w:b/>
          <w:sz w:val="24"/>
          <w:szCs w:val="24"/>
        </w:rPr>
        <w:t>Extra Contribution(amount)________Total (amount)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fty Years summarized in Fifty Words (written/typed legib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return form to:gmoraitis@mcklaw.com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Or to George R. Moraitis, 915 Middle River Drive, Suite 506, Ft. Lauderdale, FL 33304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17:00Z</dcterms:created>
  <dc:creator>User</dc:creator>
  <dc:description/>
  <cp:keywords/>
  <dc:language>en-US</dc:language>
  <cp:lastModifiedBy>Dave Fashenpour</cp:lastModifiedBy>
  <cp:lastPrinted>2009-02-03T05:49:00Z</cp:lastPrinted>
  <dcterms:modified xsi:type="dcterms:W3CDTF">2009-02-09T12:17:00Z</dcterms:modified>
  <cp:revision>2</cp:revision>
  <dc:subject/>
  <dc:title/>
</cp:coreProperties>
</file>